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ic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r_action="http://wsm.ezsitedesigner.com/servlet/VisitorFeed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orm=document.getElementsByTagName("form")[form_posit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orm.name=place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orm.action=placer_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Form.method="p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e=thisForm.el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Hash=formEl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Return=formEle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ash.name="email_respon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Return.name="return_u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ash.value=email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Return.value=return_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Hash.type="hid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Return.type="hidde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(var i=4; i&lt;formEle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le[3].value=formEle[3].value+'\n'+formEle[i].name+' '+formEle[i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formEle[i].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le[3].value=formEle[3].value+" &lt;--Selec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(popup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